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99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MTTQ VIỆT NAM</w:t>
            </w:r>
          </w:p>
          <w:p>
            <w:pPr>
              <w:pStyle w:val="Normal"/>
              <w:jc w:val="center"/>
              <w:rPr/>
            </w:pPr>
            <w:r>
              <w:rPr/>
              <w:t>TỈNH 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HƯỜNG TRỰ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305</wp:posOffset>
                      </wp:positionV>
                      <wp:extent cx="173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23520</wp:posOffset>
                      </wp:positionV>
                      <wp:extent cx="2060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ĐIỀU CHỈNH LỊCH TỔ CHỨC HỘI NGHỊ TIẾP XÚC CỬ TRI VỚ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HỮNG NGƯỜI ỨNG CỬ ĐẠI BIỂU QUỐC HỘI KHÓA XV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heo Công văn số 862/MTTQ-BTT ngày 06/5/202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hương trực Ủy ban MTTQ Việt Nam tỉnh)</w:t>
      </w:r>
    </w:p>
    <w:p>
      <w:pPr>
        <w:pStyle w:val="Normal"/>
        <w:jc w:val="center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20955</wp:posOffset>
                </wp:positionV>
                <wp:extent cx="224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. ĐƠN VỊ BẦU CỬ SỐ 1 (Gồm các huyện: Đại Lộc, Điện Bàn, Đông Giang, Tây Giang, Nam Giang và Phước Sơn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</w:t>
      </w:r>
      <w:r>
        <w:rPr>
          <w:b/>
        </w:rPr>
        <w:t>Người ứng cử</w:t>
      </w:r>
      <w:r>
        <w:rPr/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Ông </w:t>
      </w:r>
      <w:r>
        <w:rPr>
          <w:b/>
        </w:rPr>
        <w:t xml:space="preserve">Nguyễn Văn Hiếu </w:t>
      </w:r>
      <w:r>
        <w:rPr/>
        <w:t>- Chuyên viên Văn phòng Đoàn đại biểu Quốc hội tỉnh Quảng Nam (0905.063.533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Bà </w:t>
      </w:r>
      <w:r>
        <w:rPr>
          <w:b/>
        </w:rPr>
        <w:t>ARất Thị Thúy Nga</w:t>
      </w:r>
      <w:r>
        <w:rPr/>
        <w:t xml:space="preserve"> - Giáo viên Trường PTDT nội trú -THCS huyện Nam Giang, tỉnh Quảng Nam (0905.069.694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Ông </w:t>
      </w:r>
      <w:r>
        <w:rPr>
          <w:b/>
        </w:rPr>
        <w:t>Vương Quốc Thắng</w:t>
      </w:r>
      <w:r>
        <w:rPr/>
        <w:t xml:space="preserve"> - Giám đốc Trung tâm chuyển giao tri thức và Hỗ trợ khởi nghiệp, Đại học Quốc gia Hà Nội (0912.797.979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Bà </w:t>
      </w:r>
      <w:r>
        <w:rPr>
          <w:b/>
        </w:rPr>
        <w:t>Đặng Thị Bảo Trinh</w:t>
      </w:r>
      <w:r>
        <w:rPr/>
        <w:t xml:space="preserve"> - Bí thư Thị đoàn, Chủ tịch Hội Liên hiệp Thanh niên thị xã Điện Bàn, tỉnh Quảng Nam (0945.048.468)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- Chủ trì: </w:t>
      </w:r>
      <w:r>
        <w:rPr/>
        <w:t>Ông</w:t>
      </w:r>
      <w:r>
        <w:rPr>
          <w:b/>
        </w:rPr>
        <w:t xml:space="preserve"> Lê Thái Bình - </w:t>
      </w:r>
      <w:r>
        <w:rPr/>
        <w:t>Phó Chủ tịch Ủy ban MTTQ Việt Nam tỉnh (0914.026.151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- Thư ký: </w:t>
      </w:r>
      <w:r>
        <w:rPr/>
        <w:t xml:space="preserve">Ông </w:t>
      </w:r>
      <w:r>
        <w:rPr>
          <w:b/>
        </w:rPr>
        <w:t>Nguyễn Văn Hòa</w:t>
      </w:r>
      <w:r>
        <w:rPr/>
        <w:t>- Phó Chánh Văn phòng cơ quan Ủy ban MTTQ Việt Nam tỉnh (0978.773.101).</w:t>
      </w:r>
    </w:p>
    <w:p>
      <w:pPr>
        <w:pStyle w:val="Normal"/>
        <w:ind w:firstLine="533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14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, th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</w:t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>1. THỊ XÃ ĐIỆN BÀN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5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Thị ủy Điện Bàn</w:t>
            </w:r>
          </w:p>
        </w:tc>
      </w:tr>
      <w:tr>
        <w:trPr>
          <w:trHeight w:val="35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 xml:space="preserve">2. HUYỆN TÂY GIANG 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/5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Trung tâm huyện Tây Gi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26"/>
              </w:rPr>
            </w:pPr>
            <w:r>
              <w:rPr>
                <w:b/>
              </w:rPr>
              <w:t xml:space="preserve">3. HUYỆN ĐÔNG GIANG VÀ NAM GIANG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à Văn hoá xã Za Hung, huyện Đông Gia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Hội nghị huyện Nam Giang (Thị trấn Thạnh Mỹ)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>4. HUYỆN ĐẠI LỘ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ứ Nă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ều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số 2 UBND huyện Đại Lộc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>5. HUYỆN PHƯỚC S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ội trường Uỷ ban MTTQ Việt Nam huyện Phước Sơn 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II. ĐƠN VỊ BẦU CỬ SỐ 2 (Gồm: thành phố Hội An và các huyện Duy Xuyên, Hiệp Đức, Quế Sơn, Nông Sơn, Thăng Bình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Người ứng cử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 Ông </w:t>
      </w:r>
      <w:r>
        <w:rPr>
          <w:b/>
        </w:rPr>
        <w:t>Zơ Râm Duy</w:t>
      </w:r>
      <w:r>
        <w:rPr/>
        <w:t>, Giáo viên Trường Phổ thông Dân tộc nội trú tỉnh Quảng Nam (0367.251.007);</w:t>
      </w:r>
    </w:p>
    <w:p>
      <w:pPr>
        <w:pStyle w:val="Normal"/>
        <w:ind w:firstLine="567"/>
        <w:jc w:val="both"/>
        <w:rPr/>
      </w:pPr>
      <w:r>
        <w:rPr/>
        <w:t xml:space="preserve">2. Ông </w:t>
      </w:r>
      <w:r>
        <w:rPr>
          <w:b/>
        </w:rPr>
        <w:t>Lê Văn Dũng</w:t>
      </w:r>
      <w:r>
        <w:rPr/>
        <w:t>, Phó Bí thư Thường trực Tỉnh ủy Quảng Nam (0903.557.989);</w:t>
      </w:r>
    </w:p>
    <w:p>
      <w:pPr>
        <w:pStyle w:val="Normal"/>
        <w:ind w:firstLine="567"/>
        <w:jc w:val="both"/>
        <w:rPr/>
      </w:pPr>
      <w:r>
        <w:rPr/>
        <w:t xml:space="preserve">3. Ông </w:t>
      </w:r>
      <w:r>
        <w:rPr>
          <w:b/>
        </w:rPr>
        <w:t>Tạ Văn Hạ</w:t>
      </w:r>
      <w:r>
        <w:rPr/>
        <w:t xml:space="preserve">, Ủy viên Thường trực Ủy ban Văn hóa, Giáo dục, Thanh niên, Thiếu niên và Nhi đồng của Quốc hội (0904.117.779); </w:t>
      </w:r>
    </w:p>
    <w:p>
      <w:pPr>
        <w:pStyle w:val="Normal"/>
        <w:ind w:firstLine="567"/>
        <w:jc w:val="both"/>
        <w:rPr/>
      </w:pPr>
      <w:r>
        <w:rPr/>
        <w:t xml:space="preserve">4. Bà </w:t>
      </w:r>
      <w:r>
        <w:rPr>
          <w:b/>
        </w:rPr>
        <w:t>Dương Thị Trà Linh</w:t>
      </w:r>
      <w:r>
        <w:rPr/>
        <w:t>, Phó Trưởng Phòng Nội vụ huyện Duy Xuyên, tỉnh Quảng Nam (0377.401.310);</w:t>
      </w:r>
    </w:p>
    <w:p>
      <w:pPr>
        <w:pStyle w:val="Normal"/>
        <w:ind w:firstLine="567"/>
        <w:jc w:val="both"/>
        <w:rPr/>
      </w:pPr>
      <w:r>
        <w:rPr/>
        <w:t xml:space="preserve">5. Ông </w:t>
      </w:r>
      <w:r>
        <w:rPr>
          <w:b/>
        </w:rPr>
        <w:t>Dương Văn Phước</w:t>
      </w:r>
      <w:r>
        <w:rPr/>
        <w:t>, Tỉnh ủy viên, Chánh Văn phòng Đoàn đại biểu Quốc hội tỉnh Quảng Nam (0913.900.456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- Chủ trì: </w:t>
      </w:r>
      <w:r>
        <w:rPr/>
        <w:t xml:space="preserve">Bà </w:t>
      </w:r>
      <w:r>
        <w:rPr>
          <w:b/>
        </w:rPr>
        <w:t xml:space="preserve">Nguyễn Thị Thanh Thu - </w:t>
      </w:r>
      <w:r>
        <w:rPr/>
        <w:t>UVTT, Trưởng ban Dân chủ - Pháp luật Ủy ban MTTQ Việt Nam tỉnh (0935.189.127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- Thư ký: </w:t>
      </w:r>
      <w:r>
        <w:rPr/>
        <w:t xml:space="preserve">Bà </w:t>
      </w:r>
      <w:r>
        <w:rPr>
          <w:b/>
        </w:rPr>
        <w:t>Hồ Thị Tịnh</w:t>
      </w:r>
      <w:r>
        <w:rPr/>
        <w:t xml:space="preserve"> - Chuyên viên Ban Dân chủ - Pháp luật cơ quan Ủy ban MTTQ Việt Nam tỉnh (0984.637.151)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35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,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 HUYỆN THĂNG BÌNH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5 </w:t>
            </w:r>
          </w:p>
          <w:p>
            <w:pPr>
              <w:pStyle w:val="Normal"/>
              <w:jc w:val="center"/>
              <w:rPr/>
            </w:pPr>
            <w:r>
              <w:rPr/>
              <w:t>(Thứ 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ều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xã Bình Sa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  <w:sz w:val="26"/>
              </w:rPr>
            </w:pPr>
            <w:r>
              <w:rPr>
                <w:b/>
              </w:rPr>
              <w:t>2. HUYỆN DUY XUY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  <w:p>
            <w:pPr>
              <w:pStyle w:val="Normal"/>
              <w:jc w:val="center"/>
              <w:rPr/>
            </w:pPr>
            <w:r>
              <w:rPr/>
              <w:t>(Thứ T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xã Duy Phước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</w:rPr>
              <w:t xml:space="preserve">3. HUYỆN QUẾ SƠN VÀ THÀNH PHỐ HỘI AN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ứ Nă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thị trấn Đông Phú, huyện Quế Sơ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phường Tân An, thành phố Hội An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</w:rPr>
              <w:t>4. HUYỆN NÔNG SƠN VÀ HIỆP ĐỨC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xã Quế Thọ, huyện Hiệp Đức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ều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A Trung tâm Hội nghị huyện Nông Sơn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III. ĐƠN VỊ BẦU CỬ SỐ 03 (Gồm: Thành phố Tam Kỳ và các huyện Núi Thành, Phú Ninh, Tiên Phước, Nam Trà My, Bắc Trà My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Người ứng cử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 Ông </w:t>
      </w:r>
      <w:r>
        <w:rPr>
          <w:b/>
        </w:rPr>
        <w:t>Phan Thái Bình</w:t>
      </w:r>
      <w:r>
        <w:rPr/>
        <w:t xml:space="preserve"> - UVBTV Tỉnh ủy, Chủ nhiệm Ủy ban Kiểm tra Tỉnh ủy, Phó Trưởng đoàn Đại biểu Quốc hội khóa XIV đơn vị tỉnh Quảng Nam (0905.139.550); </w:t>
      </w:r>
    </w:p>
    <w:p>
      <w:pPr>
        <w:pStyle w:val="Normal"/>
        <w:ind w:firstLine="567"/>
        <w:jc w:val="both"/>
        <w:rPr/>
      </w:pPr>
      <w:r>
        <w:rPr/>
        <w:t xml:space="preserve">2. Bà </w:t>
      </w:r>
      <w:r>
        <w:rPr>
          <w:b/>
        </w:rPr>
        <w:t>Phạm Thị Điểm</w:t>
      </w:r>
      <w:r>
        <w:rPr/>
        <w:t xml:space="preserve"> - Trưởng phòng Thông tin - Lịch sử Đảng Ban Tuyên giáo Tỉnh ủy Quảng Nam (0989.441.267); </w:t>
      </w:r>
    </w:p>
    <w:p>
      <w:pPr>
        <w:pStyle w:val="Normal"/>
        <w:ind w:firstLine="567"/>
        <w:jc w:val="both"/>
        <w:rPr/>
      </w:pPr>
      <w:r>
        <w:rPr/>
        <w:t xml:space="preserve">3. Ông </w:t>
      </w:r>
      <w:r>
        <w:rPr>
          <w:b/>
        </w:rPr>
        <w:t xml:space="preserve">Nguyễn Đức Hải </w:t>
      </w:r>
      <w:r>
        <w:rPr/>
        <w:t>- Uỷ viên Ban Chấp hành Trung ương Đảng, Phó Chủ tịch Quốc hội (0913.480.519);</w:t>
      </w:r>
    </w:p>
    <w:p>
      <w:pPr>
        <w:pStyle w:val="Normal"/>
        <w:ind w:firstLine="567"/>
        <w:jc w:val="both"/>
        <w:rPr/>
      </w:pPr>
      <w:r>
        <w:rPr/>
        <w:t xml:space="preserve">4. Bà </w:t>
      </w:r>
      <w:r>
        <w:rPr>
          <w:b/>
        </w:rPr>
        <w:t>Nguyễn Thị Hải</w:t>
      </w:r>
      <w:r>
        <w:rPr/>
        <w:t xml:space="preserve"> - Phó Chủ tịch Liên đoàn Lao động huyện Nam Trà My, tỉnh Quảng Nam (0974.159.200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Chủ trì: </w:t>
      </w:r>
      <w:r>
        <w:rPr/>
        <w:t>Ông</w:t>
      </w:r>
      <w:r>
        <w:rPr>
          <w:b/>
        </w:rPr>
        <w:t xml:space="preserve"> Nguyễn Phi Hùng </w:t>
      </w:r>
      <w:r>
        <w:rPr/>
        <w:t>- Phó Chủ tịch Thường trực Ủy ban MTTQ Việt Nam tỉnh (0905.747.876);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- Thư ký: </w:t>
      </w:r>
      <w:r>
        <w:rPr/>
        <w:t>Bà</w:t>
      </w:r>
      <w:r>
        <w:rPr>
          <w:b/>
        </w:rPr>
        <w:t xml:space="preserve"> Võ Thị Bích Phượng</w:t>
      </w:r>
      <w:r>
        <w:rPr/>
        <w:t>-</w:t>
      </w:r>
      <w:r>
        <w:rPr>
          <w:b/>
        </w:rPr>
        <w:t xml:space="preserve"> </w:t>
      </w:r>
      <w:r>
        <w:rPr/>
        <w:t>Phó Trưởng ban Dân chủ - Pháp luật cơ quan Ủy ban MTTQ Việt Nam tỉnh (0934.176.247)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797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,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uổi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HUYỆN BẮC TRÀ MY VÀ NAM TRÀ MY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  <w:p>
            <w:pPr>
              <w:pStyle w:val="Normal"/>
              <w:jc w:val="center"/>
              <w:rPr/>
            </w:pPr>
            <w:r>
              <w:rPr/>
              <w:t>(Thứ Sá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áng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huyện Bắc Trà My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/>
              <w:t>Hội trường UBND huyện Nam Trà My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>2. HUYỆN NÚI THÀNH VÀ THÀNH PHỐ TAM KỲ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  <w:p>
            <w:pPr>
              <w:pStyle w:val="Normal"/>
              <w:jc w:val="center"/>
              <w:rPr/>
            </w:pPr>
            <w:r>
              <w:rPr/>
              <w:t>(Thứ H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Trung tâm bồi dưỡng chính trị huyện Núi Thành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Ủy ban MTTQ Việt Nam thành phố Tam Kỳ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b/>
              </w:rPr>
              <w:t>3. HUYỆN TIÊN PHƯỚC VÀ PHÚ NINH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ứ B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Trung tâm Văn hoá huyện Tiên Phước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ều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trường UBND huyện Phú Ninh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Thời gian tổ chức hội nghị:  - Buổi sáng bắt đầu từ 08 giờ 00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Buổi chiều bắt đầu từ 14 giờ 00.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1:00Z</dcterms:created>
  <dc:creator>Duong Viet Phuong</dc:creator>
  <dc:description/>
  <cp:keywords/>
  <dc:language>en-US</dc:language>
  <cp:lastModifiedBy>ADMIN</cp:lastModifiedBy>
  <cp:lastPrinted>2021-05-06T18:00:00Z</cp:lastPrinted>
  <dcterms:modified xsi:type="dcterms:W3CDTF">2021-05-06T11:07:00Z</dcterms:modified>
  <cp:revision>27</cp:revision>
  <dc:subject/>
  <dc:title>ỦY BAN MẶT TRẬN TQVN</dc:title>
</cp:coreProperties>
</file>